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744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щеобразовательным учреждением</w:t>
      </w:r>
      <w:r>
        <w:rPr>
          <w:sz w:val="28"/>
          <w:szCs w:val="28"/>
        </w:rPr>
        <w:t xml:space="preserve">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bCs/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единой системы информирования работников </w:t>
      </w:r>
      <w:r>
        <w:rPr>
          <w:bCs/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щеобразовательного учреждения по вопросам противодействия коррупци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- рассмотрение вопросов предотвращения проявлений коррупции и их вы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нтроль за реализацией выполнения антикоррупционных мероприятий в </w:t>
      </w:r>
      <w:r>
        <w:rPr>
          <w:bCs/>
          <w:spacing w:val="-2"/>
          <w:sz w:val="28"/>
          <w:szCs w:val="28"/>
        </w:rPr>
        <w:t>муниципальном обще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й власти и местного самоуправления, общественными объединениями, средствами массовой информации и гражданами по вопросам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ных мероприятий по реализации антикоррупционной политики и осуществление контроля за их реал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азработка решений, направленных на предупреждение и пресечение должностных правонарушений и злоупотреблений в </w:t>
      </w:r>
      <w:r>
        <w:rPr>
          <w:b/>
          <w:sz w:val="28"/>
          <w:szCs w:val="28"/>
        </w:rPr>
        <w:t>«Открытая СОШ №1 ЗМР РТ»</w:t>
      </w:r>
      <w:r>
        <w:rPr>
          <w:sz w:val="28"/>
          <w:szCs w:val="28"/>
        </w:rPr>
        <w:t>, устранение причин коррупции и условий, способствующих ее возникновению в системе подведомственных учреждений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общественной антикоррупционной экспертизы правовых актов представительного и исполнительного органов Зеленодольского муниципального района и их проек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действие формированию системы антикоррупционной пропаг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бразования и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органом, который образован для реализации целей, указанных в пункте 1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остоит из председателя, заместителей председателя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заместитель руководителя </w:t>
      </w:r>
      <w:r>
        <w:rPr>
          <w:bCs/>
          <w:spacing w:val="-2"/>
          <w:sz w:val="28"/>
          <w:szCs w:val="28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, работники кадровой службы, юридического (правового) подразделения, других подразделений </w:t>
      </w:r>
      <w:r>
        <w:rPr>
          <w:bCs/>
          <w:spacing w:val="-2"/>
          <w:sz w:val="28"/>
          <w:szCs w:val="28"/>
        </w:rPr>
        <w:t>муниципального общеобразовательного  учреждения</w:t>
      </w:r>
      <w:r>
        <w:rPr>
          <w:sz w:val="28"/>
          <w:szCs w:val="28"/>
        </w:rPr>
        <w:t>, определяемые его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лжностное лицо органа местного самоуправления, осуществляющего функции и полномочия учредител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bookmarkStart w:id="0" w:name="sub_1009"/>
      <w:r>
        <w:rPr>
          <w:sz w:val="28"/>
          <w:szCs w:val="28"/>
        </w:rPr>
        <w:t xml:space="preserve">Руководитель </w:t>
      </w:r>
      <w:r>
        <w:rPr>
          <w:bCs/>
          <w:spacing w:val="-2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bookmarkEnd w:id="1"/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в </w:t>
      </w:r>
      <w:r>
        <w:rPr>
          <w:bCs/>
          <w:spacing w:val="-2"/>
          <w:sz w:val="28"/>
          <w:szCs w:val="28"/>
        </w:rPr>
        <w:t>муниципальном обще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Лица, указанные в подпункте «б» пункта 6 и пункте 7 настоящего Положения,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</w:t>
      </w:r>
      <w:r>
        <w:rPr>
          <w:bCs/>
          <w:spacing w:val="-2"/>
          <w:sz w:val="28"/>
          <w:szCs w:val="28"/>
        </w:rPr>
        <w:t>муниципальном учреждении</w:t>
      </w:r>
      <w:r>
        <w:rPr>
          <w:sz w:val="28"/>
          <w:szCs w:val="28"/>
        </w:rPr>
        <w:t xml:space="preserve">, на основании запроса руководителя </w:t>
      </w:r>
      <w:r>
        <w:rPr>
          <w:bCs/>
          <w:spacing w:val="-2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щеобразовательного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седатель Комиссии осуществляет руководство деятельностью Комиссии, организует работу Комиссии, созывает и проводит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равенстве числа голосов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оформляются протоколами, которые подписывают председатель Комиссии, заместители председателя Комиссии, секретарь Комиссии, члены Комиссии, принявшие участие в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, полученная Комиссией в ходе рассмотрения вопросов, может быть использована только в порядке, предусмотр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миссия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ссия координирует деятельность муниципального общеобразовательного учреждения по реализации мер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я вносит на рассмотрение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пределах своей компетенции решения, касающиеся организации, координации и совершенствования деятельности муниципального учреждения по предупреждению коррупции, а также осуществляет контроль исполнения этих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территориальными органами государственной власти Республики Татарстан и Российской Федерации, расположенными на территории Зеленодольского муниципального района, с органами местного самоуправления по вопросам реализации антикоррупционн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правоохранительными органами по вопросам реализации антикоррупционной политики на территории Зеленодоль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установленном порядке от органов государственной власти и местного самоуправления, территориальных органов федеральных органов исполнительной власти, предприятий и организаций информацию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4:00Z</dcterms:created>
  <dc:creator>директор</dc:creator>
  <dc:description/>
  <cp:keywords/>
  <dc:language>en-US</dc:language>
  <cp:lastModifiedBy>директор</cp:lastModifiedBy>
  <cp:lastPrinted>2018-03-06T13:20:00Z</cp:lastPrinted>
  <dcterms:modified xsi:type="dcterms:W3CDTF">2018-04-04T16:57:00Z</dcterms:modified>
  <cp:revision>8</cp:revision>
  <dc:subject/>
  <dc:title/>
</cp:coreProperties>
</file>